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b/>
                <w:sz w:val="24"/>
                <w:szCs w:val="24"/>
              </w:rPr>
              <w:t>Przedmioty specjalizacyjn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b/>
                <w:sz w:val="24"/>
                <w:szCs w:val="24"/>
              </w:rPr>
              <w:t>Instytucje bezpieczeństwa publicznego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azwa kierunku:  </w:t>
            </w:r>
            <w:r>
              <w:rPr>
                <w:b/>
                <w:sz w:val="24"/>
                <w:szCs w:val="24"/>
              </w:rPr>
              <w:t>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: licencjat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rma studiów: S</w:t>
            </w:r>
            <w:r>
              <w:rPr>
                <w:rFonts w:cs="Times New Roman" w:ascii="Times New Roman" w:hAnsi="Times New Roman"/>
                <w:b/>
              </w:rPr>
              <w:t>tudia 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b/>
                <w:sz w:val="24"/>
                <w:szCs w:val="24"/>
              </w:rPr>
              <w:t xml:space="preserve"> 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b/>
                <w:sz w:val="24"/>
                <w:szCs w:val="24"/>
              </w:rPr>
              <w:t xml:space="preserve"> A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b/>
                <w:sz w:val="24"/>
                <w:szCs w:val="24"/>
              </w:rPr>
              <w:t>IV/V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studentom niezbędnej wiedzy na temat funkcjonowania instytucji związanych z bezpieczeństwem publicznym w celu nabycia przez studentów wiedzy co do roli i zadań tych instytucji w systemie bezpieczeństwa publicznego , a także umiejętności w zakresie procedur działania administracji bezpieczeństwa publicznego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podstaw prawnych bezpieczeństwa , znajomość systemu organizacji państwa i zagrożeń bezpieczeństwa publicznego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zywołuje podmiotowe i przedmiotowe zakresy kompetencji organów administracji bezpieczeństwa publiczn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dtwarza procedury właściwe działaniu administracji bezpieczeństwa publiczn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zpoznaje modele administracji bezpieczeństwa publiczn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 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asady i obszary działania instytucji bezpieczeństwa publiczn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 2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rolę administracji publicznej i jej instytucji w organizacji systemu bezpieczeństwa publicz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 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 kluczowe wartości, takie jak współpraca, uczciwość, profesjonalizm oraz odpowiedzialność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 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gzamin ustny  z zakresu tematyki przedmiot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, 03, 04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z tematyki ćwiczeń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Aktywność na ćwiczeniach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, 0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b/>
                <w:sz w:val="24"/>
                <w:szCs w:val="24"/>
              </w:rPr>
              <w:t>Przedmioty specjalizacyj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b/>
                <w:sz w:val="24"/>
                <w:szCs w:val="24"/>
              </w:rPr>
              <w:t>Polityka i strategie bezpiec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 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: licencja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inż. Krzysztof Starańczak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inż. Krzysztof Starańcza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za administracji bezpieczeństwa i porządku publicznego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publiczne w ujęciu systemowym. Charakterystyka podstawowych pojęć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y administracji bezpieczeństwa publicznego w wybranych krajach europejskich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e i organizacyjne aspekty bezpieczeństwa i porządku publicznego w Polsce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y administracji bezpieczeństwa publicznego o charakterze ogólnym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olenie administracji terenowej, a bezpieczeństwo publiczne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e kompetencje i zakres działania wyspecjalizowanych organów państwowych w sferze bezpieczeństwa publicznego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i metody realizacji zadań w zakresie bezpieczeństwa i porządku publicznego wyspecjalizowanych organów państwowych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e kompetencje i zakres działania władz samorządowych w dziedzinie bezpieczeństwa publicznego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e kompetencje i zakres działania samorządowych formacji porządkowych w dziedzinie bezpieczeństwa publicznego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e kompetencje i zakres działania podmiotów prywatnych w dziedzinie bezpieczeństwa publicznego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e kompetencje i zakres działania Sił Zbrojnych RP w dziedzinie bezpieczeństwa publicznego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e kompetencje i zakres działania prokuratury w dziedzinie bezpieczeństwa publicznego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e kompetencje i zakres działania  Policji w sferze bezpieczeństwa publicznego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tytorium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33,3%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cja zadań z zakresu bezpieczeństwa przez Prezydenta RP i Radę Ministrów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cja zadań z zakresu bezpieczeństwa przez Ministra Spraw Wewnętrzn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cja zadań z zakresu bezpieczeństwa przez terenowe organy administracji rządowe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cja zadań z zakresu bezpieczeństwa przez organy samorządu terytorialnego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cja zadań z zakresu bezpieczeństwa przez wyspecjalizowane organy państwa podległe Ministrowi Spraw Wewnętrzn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czegółowy zakres działań Policji w zapewnieniu bezpieczeństwa i porządku publicznego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acja Policji, powoływanie i odwoływanie organów Policji, pragmatyka służbowa funkcjonariuszy Policji, uprawnienia funkcjonariuszy Policj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czegółowy zakres działań Straży Granicznej w zapewnieniu bezpieczeństwa i porządku publicznego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czegółowy zakres działań Biura Ochrony Rządu w zapewnieniu bezpieczeństwa i porządku publicznego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czegółowy zakres działań Państwowej Straży Pożarnej w zapewnieniu bezpieczeństwa i porządku publicznego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cja zadań z zakresu bezpieczeństwa przez wyspecjalizowane organy państwa podległe  prezesowi Rady Ministrów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cja zadań z zakresu bezpieczeństwa przez wyspecjalizowane organy państwa podległe  innym centralnym organom administracji rządowe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cja zadań z zakresu bezpieczeństwa przez wyspecjalizowane organy kontroli i inspekcj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cja zadań z zakresu bezpieczeństwa przez wyspecjalizowane prywatne podmioty działające w sferze bezpieczeństwa publicznego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ółpraca Policji, jednostek samorządu terytorialnego i organizacji pozarządowych w kształtowaniu lokalnej polityki bezpieczeństwa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93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iuk A., Administracja bezpieczeństwa i porządku publicznego. Zagadnienia prawno-ustrojowe., Wydawnictwa Akademickie </w:t>
              <w:br/>
              <w:t>i Profesjonalne, Warszawa 2008 r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afin  S., Szmulik B., Organy ochrony prawnej R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Wydawnictwo C.H. Beck, Warszaw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r. 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6 kwietnia 1990 r. o Policji (Dz. U. z 2007r., Nr 43, poz. 277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wa z 29 sierpnia 1997 r. o strażach gminnych (Dz. U. z 1997r., Nr 123. poz. 779 - tekst jednolity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24 sierpnia 1991 r. o Państwowej Straży Pożarnej (Dz. U. z 2013.,  poz. 1340-tekst jednolity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12 października 1990 r. o Straży Granicznej (Dz. U. z 1990r., Nr 78, poz. 46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16 marca 2001 r. o Biurze Ochrony Rządu (Dz. U. 2001r., Nr 27, poz. 298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09 czerwca 2006r. o Centralnym Biurze Antykorupcyjnym (Dz. U. 2006r., Nr 104, poz. 708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14 marca 1985 r. o Państwowej Inspekcji Sanitarnej (Dz. U. z 1985r., Nr 12, poz. 49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27 sierpnia 2009 r. o Służbie Celnej (Dz. U. z 2009r., Nr 168, poz. 132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24 sierpnia  2001 r. o Żandarmerii Wojskowej i wojskowych organach porządkowych (Dz. U. z 2001r., Nr 123, poz. 135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24 maja 202 r. o Agencji Bezpieczeństwa Wewnętrznego i Agencji Wywiadu(Dz. U. z 2002r., Nr 74, poz. 676)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Metody podające (dyskusje, objaśnieni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ena z egzaminu  ( 60% oceny końcowej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ena z kolokwium  w trakcie ćwiczeń  ( 30% oceny końcowej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tywność w trakcie ćwiczeń ( 10% oceny końcowej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32:00Z</dcterms:created>
  <dc:creator>pawlowicz</dc:creator>
  <dc:description/>
  <cp:keywords/>
  <dc:language>en-US</dc:language>
  <cp:lastModifiedBy>Krzysztof</cp:lastModifiedBy>
  <cp:lastPrinted>2016-01-20T09:17:00Z</cp:lastPrinted>
  <dcterms:modified xsi:type="dcterms:W3CDTF">2016-03-26T15:16:00Z</dcterms:modified>
  <cp:revision>6</cp:revision>
  <dc:subject/>
  <dc:title/>
</cp:coreProperties>
</file>